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حیو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دست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ش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،مش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شتباه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ا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از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مپزش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ز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یچ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قاضانا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یرتخصص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ب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rtl w:val="true"/>
          <w:lang w:bidi="fa-IR"/>
        </w:rPr>
        <w:t xml:space="preserve"> «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cs="Nazanin"/>
          <w:sz w:val="26"/>
          <w:szCs w:val="26"/>
          <w:rtl w:val="true"/>
          <w:lang w:bidi="fa-IR"/>
        </w:rPr>
        <w:t xml:space="preserve">» </w:t>
      </w:r>
      <w:r>
        <w:rPr>
          <w:rFonts w:cs="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ی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bidiVisual w:val="true"/>
        <w:tblW w:w="91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634"/>
      </w:tblGrid>
      <w:tr>
        <w:trPr>
          <w:trHeight w:val="450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یوا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</w:p>
        </w:tc>
      </w:tr>
      <w:tr>
        <w:trPr>
          <w:trHeight w:val="27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حقی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ار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ی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دمجو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خلاث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تحقیق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ی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کس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خ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روفیزیولوژیک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موم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ش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بیتال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خل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ر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ف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ته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کر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ینین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ند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بس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ا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س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12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ز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ما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قویتی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LD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لق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غ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لبی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ریک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قفه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ی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یعی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ون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م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پوز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فح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lang w:bidi="fa-IR"/>
        </w:rPr>
        <w:t>3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lang w:bidi="fa-IR"/>
        </w:rPr>
        <w:t>12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Arial" w:hAnsi="Arial" w:cs="Nazanin"/>
          <w:b/>
          <w:b/>
          <w:bCs/>
          <w:sz w:val="18"/>
          <w:szCs w:val="18"/>
          <w:u w:val="single"/>
          <w:lang w:bidi="fa-IR"/>
        </w:rPr>
      </w:pPr>
      <w:r>
        <w:rPr>
          <w:rFonts w:cs="Nazanin" w:ascii="Arial" w:hAnsi="Arial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مضاء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فح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lang w:bidi="fa-IR"/>
        </w:rPr>
        <w:t>13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ListParagraph"/>
        <w:rPr>
          <w:rFonts w:ascii="Arial" w:hAnsi="Arial" w:cs="Nazanin"/>
          <w:b/>
          <w:b/>
          <w:bCs/>
          <w:sz w:val="10"/>
          <w:szCs w:val="10"/>
          <w:u w:val="single"/>
          <w:lang w:bidi="fa-IR"/>
        </w:rPr>
      </w:pPr>
      <w:r>
        <w:rPr>
          <w:rFonts w:cs="Nazanin" w:ascii="Arial" w:hAnsi="Arial"/>
          <w:b/>
          <w:bCs/>
          <w:sz w:val="10"/>
          <w:szCs w:val="10"/>
          <w:u w:val="singl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مائ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lang w:bidi="fa-IR"/>
        </w:rPr>
        <w:t>1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lang w:bidi="fa-IR"/>
        </w:rPr>
        <w:t>9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(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ش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) (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فح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lang w:bidi="fa-IR"/>
        </w:rPr>
        <w:t>14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u w:val="single"/>
          <w:lang w:bidi="fa-IR"/>
        </w:rPr>
        <w:t>27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 xml:space="preserve"> )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حیو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مجری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Cs w:val="26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 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  </w:t>
      </w:r>
      <w:r>
        <w:rPr>
          <w:rFonts w:cs="Nazanin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Cs w:val="26"/>
          <w:rtl w:val="true"/>
          <w:lang w:bidi="fa-IR"/>
        </w:rPr>
        <w:t xml:space="preserve">  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Nazanin"/>
          <w:sz w:val="26"/>
          <w:szCs w:val="26"/>
          <w:rtl w:val="true"/>
          <w:lang w:bidi="fa-IR"/>
        </w:rPr>
        <w:t>: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Cs w:val="26"/>
          <w:rtl w:val="true"/>
          <w:lang w:bidi="fa-IR"/>
        </w:rPr>
        <w:t xml:space="preserve">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4"/>
          <w:szCs w:val="4"/>
          <w:lang w:bidi="fa-IR"/>
        </w:rPr>
      </w:pPr>
      <w:r>
        <w:rPr>
          <w:rFonts w:cs="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: (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Nazanin"/>
          <w:sz w:val="26"/>
          <w:szCs w:val="26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غ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ن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lang w:bidi="fa-IR"/>
        </w:rPr>
        <w:t>1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ر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lang w:bidi="fa-IR"/>
        </w:rPr>
        <w:t>2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ب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؟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lang w:bidi="fa-IR"/>
        </w:rPr>
        <w:t>3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غای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ی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u w:val="single"/>
          <w:lang w:bidi="fa-IR"/>
        </w:rPr>
        <w:t>4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ر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پوز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 xml:space="preserve">. (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ی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ان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وشی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15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قی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ذیرد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.(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ی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36"/>
          <w:szCs w:val="36"/>
          <w:lang w:bidi="fa-IR"/>
        </w:rPr>
      </w:pPr>
      <w:r>
        <w:rPr>
          <w:rFonts w:cs="Nazanin" w:ascii="Arial" w:hAnsi="Arial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36"/>
          <w:szCs w:val="36"/>
          <w:lang w:bidi="fa-IR"/>
        </w:rPr>
      </w:pPr>
      <w:r>
        <w:rPr>
          <w:rFonts w:cs="Nazanin" w:ascii="Arial" w:hAnsi="Arial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ذ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ab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قرار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دود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. (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ـ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ی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34"/>
          <w:szCs w:val="34"/>
          <w:u w:val="single"/>
          <w:lang w:bidi="fa-IR"/>
        </w:rPr>
      </w:pPr>
      <w:r>
        <w:rPr>
          <w:rFonts w:cs="Nazanin" w:ascii="Arial" w:hAnsi="Arial"/>
          <w:b/>
          <w:bCs/>
          <w:sz w:val="34"/>
          <w:szCs w:val="3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تر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؟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لطفاً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هی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لصا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0"/>
          <w:szCs w:val="10"/>
          <w:lang w:bidi="fa-IR"/>
        </w:rPr>
      </w:pPr>
      <w:r>
        <w:rPr>
          <w:rFonts w:cs="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sz w:val="26"/>
          <w:szCs w:val="26"/>
          <w:lang w:bidi="fa-IR"/>
        </w:rPr>
        <w:t>1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ب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رع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sz w:val="26"/>
          <w:szCs w:val="26"/>
          <w:lang w:bidi="fa-IR"/>
        </w:rPr>
        <w:t>2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sz w:val="26"/>
          <w:szCs w:val="26"/>
          <w:lang w:bidi="fa-IR"/>
        </w:rPr>
        <w:t>3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  <w:t>[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DNA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ترک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فو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؟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گر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نتر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یماری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اگیرمرک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ی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دریاف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چن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وام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ه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دیواکتی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دریاف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چن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دیواکتی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ود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گرو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ی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ک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ی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دد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کارسینو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م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تا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چن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اتی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ت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یم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ی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ک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ی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سخ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ید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ت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دد</w:t>
      </w:r>
      <w:r>
        <w:rPr>
          <w:rFonts w:cs="Nazanin" w:ascii="Arial" w:hAnsi="Arial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بل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خی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تک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م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یو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ید</w:t>
      </w: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ش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زئ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ا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..............................................      </w:t>
      </w:r>
      <w:r>
        <w:rPr>
          <w:rFonts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 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Titr"/>
        </w:rPr>
      </w:pPr>
      <w:r>
        <w:rPr>
          <w:rFonts w:cs="B Titr"/>
          <w:i/>
          <w:i/>
          <w:iCs/>
          <w:sz w:val="26"/>
          <w:sz w:val="26"/>
          <w:szCs w:val="26"/>
          <w:u w:val="single"/>
          <w:rtl w:val="true"/>
          <w:lang w:bidi="fa-IR"/>
        </w:rPr>
        <w:t>کارکنان</w:t>
      </w:r>
      <w:r>
        <w:rPr>
          <w:rFonts w:cs="Calibri"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ص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کنی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زید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ل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Nazanin"/>
          <w:sz w:val="26"/>
          <w:szCs w:val="26"/>
          <w:rtl w:val="true"/>
          <w:lang w:bidi="fa-IR"/>
        </w:rPr>
        <w:t xml:space="preserve">...............) </w:t>
      </w:r>
      <w:r>
        <w:rPr>
          <w:rFonts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غی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ب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وا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جلس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ط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ج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رژان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ب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بت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:             ..................................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:           .................................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     ............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 xml:space="preserve">برای هر یک از افرادی که با حیوانات تماس دارند و با این پروپوزال </w:t>
      </w:r>
      <w:r>
        <w:rPr>
          <w:rFonts w:cs="Nazanin"/>
          <w:rtl w:val="true"/>
        </w:rPr>
        <w:t xml:space="preserve">کار می کنند یک فرم جداگانه تکمیل گردد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فرم، به تعداد مورد نیاز تکثیر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tblW w:w="1008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21"/>
        <w:gridCol w:w="1280"/>
        <w:gridCol w:w="1137"/>
        <w:gridCol w:w="1280"/>
        <w:gridCol w:w="1137"/>
        <w:gridCol w:w="1266"/>
      </w:tblGrid>
      <w:tr>
        <w:trPr>
          <w:trHeight w:val="69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6"/>
                <w:szCs w:val="26"/>
                <w:lang w:bidi="fa-IR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cs="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یل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</w:tr>
      <w:tr>
        <w:trPr>
          <w:trHeight w:val="5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cs="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پروت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زن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سان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ابجای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ه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رد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co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bidi="fa-IR"/>
              </w:rPr>
              <w:t>2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زری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زری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نشا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ضعی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آسپتیک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منج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بقا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جوندگان</w:t>
            </w:r>
            <w:r>
              <w:rPr>
                <w:rFonts w:cs="Nazanin" w:ascii="Arial" w:hAnsi="Arial"/>
                <w:sz w:val="26"/>
                <w:szCs w:val="26"/>
                <w:u w:val="single"/>
                <w:rtl w:val="true"/>
                <w:lang w:bidi="fa-IR"/>
              </w:rPr>
              <w:t>):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استریل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منج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بقا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پستانداران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):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u w:val="single"/>
                <w:rtl w:val="true"/>
                <w:lang w:bidi="fa-IR"/>
              </w:rPr>
              <w:t>شایع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حیو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ست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حیو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زریق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ل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SQ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                    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M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                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صفاق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)          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ر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                     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زری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     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فر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جربی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سن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رب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زم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حو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یو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گیر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</w:rPr>
      </w:pPr>
      <w:r>
        <w:br w:type="page"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cs="Nazanin"/>
          <w:sz w:val="26"/>
          <w:szCs w:val="26"/>
          <w:lang w:bidi="fa-IR"/>
        </w:rPr>
        <w:t>SPECIES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ژاد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Cs w:val="26"/>
          <w:lang w:bidi="fa-IR"/>
        </w:rPr>
        <w:t>STRAIN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ا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نی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69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...................................................              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...............................................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کان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رجی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: 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لطفا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یازمن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قفس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ذا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: 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نت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. 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داگ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) :                             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قایق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قداما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نج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55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.......................................................            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زن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: ............................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رجی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: 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یازمن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قفس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ذا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: 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پار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نت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جداگ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) :                              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قایق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قداما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آنج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: 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لاص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ک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طلا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ن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ص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سخگ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امند؟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ئ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هم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امند؟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ند؟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ویک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ما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b/>
          <w:b/>
          <w:bCs/>
          <w:sz w:val="14"/>
          <w:szCs w:val="14"/>
          <w:lang w:bidi="fa-IR"/>
        </w:rPr>
      </w:pPr>
      <w:r>
        <w:rPr>
          <w:rFonts w:cs="Nazanin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lang w:bidi="fa-IR"/>
        </w:rPr>
        <w:t>1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ر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ط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lang w:bidi="fa-IR"/>
        </w:rPr>
        <w:t>2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ا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Nazanin" w:ascii="Arial" w:hAnsi="Arial"/>
          <w:sz w:val="26"/>
          <w:szCs w:val="26"/>
          <w:lang w:bidi="fa-IR"/>
        </w:rPr>
        <w:t>3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ی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سا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ب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پیو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Nazanin" w:ascii="Arial" w:hAnsi="Arial"/>
          <w:sz w:val="26"/>
          <w:szCs w:val="26"/>
          <w:lang w:bidi="fa-IR"/>
        </w:rPr>
        <w:t>4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ی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ی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lang w:bidi="fa-IR"/>
        </w:rPr>
        <w:t>5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ال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خ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ـ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فض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ت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داد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اگر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ق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غل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ف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زئ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و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ز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تلا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یز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غ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ز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راکس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غی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گون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د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ش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18"/>
          <w:szCs w:val="18"/>
          <w:lang w:bidi="fa-IR"/>
        </w:rPr>
      </w:pPr>
      <w:r>
        <w:rPr>
          <w:rFonts w:cs="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گی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ص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4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رگ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5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6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7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8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14"/>
          <w:szCs w:val="14"/>
          <w:lang w:bidi="fa-IR"/>
        </w:rPr>
      </w:pPr>
      <w:r>
        <w:rPr>
          <w:rFonts w:cs="Nazani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ط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مسئو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وگیر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ک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8"/>
          <w:szCs w:val="8"/>
          <w:lang w:bidi="fa-IR"/>
        </w:rPr>
      </w:pPr>
      <w:r>
        <w:rPr>
          <w:rFonts w:cs="Nazanin" w:ascii="Arial" w:hAnsi="Arial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زیس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Times New Roman"/>
          <w:sz w:val="26"/>
          <w:szCs w:val="26"/>
          <w:lang w:bidi="fa-IR"/>
        </w:rPr>
      </w:pP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راقدا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ظرمنطق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سان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فی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لح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ع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زری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وین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.</w:t>
      </w:r>
      <w:r>
        <w:rPr>
          <w:rFonts w:cs="Times New Roman" w:ascii="Arial" w:hAnsi="Arial"/>
          <w:b/>
          <w:bCs/>
          <w:sz w:val="26"/>
          <w:szCs w:val="26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ست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کس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خ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روفیزیولوژ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موم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ش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بیت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خل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ر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ف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ته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کر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س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ینین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360" w:right="0" w:hanging="27"/>
        <w:jc w:val="both"/>
        <w:rPr>
          <w:rFonts w:ascii="Arial" w:hAnsi="Arial" w:cs="Nazanin"/>
          <w:sz w:val="24"/>
          <w:szCs w:val="24"/>
          <w:lang w:bidi="fa-IR"/>
        </w:rPr>
      </w:pP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مق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صند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دارب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بس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 w:ascii="Arial" w:hAnsi="Arial"/>
          <w:sz w:val="24"/>
          <w:szCs w:val="24"/>
          <w:lang w:bidi="fa-IR"/>
        </w:rPr>
        <w:t>12</w:t>
      </w:r>
      <w:r>
        <w:rPr>
          <w:rFonts w:cs="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ز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م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قوی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LD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لق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غ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ل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ریک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ق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ی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ون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10"/>
          <w:szCs w:val="10"/>
          <w:lang w:bidi="fa-IR"/>
        </w:rPr>
      </w:pPr>
      <w:r>
        <w:rPr>
          <w:rFonts w:cs="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شانگر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او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ا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ر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ی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د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ز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ست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ل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تارژ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گ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نف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ز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شت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رزیدن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تخا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طبیع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رانی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6"/>
          <w:szCs w:val="6"/>
          <w:lang w:bidi="fa-IR"/>
        </w:rPr>
      </w:pPr>
      <w:r>
        <w:rPr>
          <w:rFonts w:cs="Nazanin" w:ascii="Arial" w:hAnsi="Arial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4"/>
          <w:szCs w:val="14"/>
          <w:lang w:bidi="fa-IR"/>
        </w:rPr>
      </w:pPr>
      <w:r>
        <w:rPr>
          <w:rFonts w:cs="Nazanin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ز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لاحظ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یزیولوژ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ر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تر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سن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24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sz w:val="26"/>
          <w:szCs w:val="26"/>
          <w:lang w:bidi="fa-IR"/>
        </w:rPr>
        <w:t>48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تانداران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زا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ابولیس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سن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ژی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غذ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ص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ذ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2"/>
          <w:szCs w:val="12"/>
          <w:lang w:bidi="fa-IR"/>
        </w:rPr>
      </w:pPr>
      <w:r>
        <w:rPr>
          <w:rFonts w:cs="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……………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4"/>
          <w:szCs w:val="14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  <w:softHyphen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6"/>
          <w:szCs w:val="6"/>
          <w:lang w:bidi="fa-IR"/>
        </w:rPr>
      </w:pPr>
      <w:r>
        <w:rPr>
          <w:rFonts w:cs="Nazanin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نگ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ل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فاو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فاو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sz w:val="26"/>
          <w:szCs w:val="26"/>
          <w:lang w:bidi="fa-IR"/>
        </w:rPr>
        <w:t>C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sz w:val="26"/>
          <w:szCs w:val="26"/>
          <w:lang w:bidi="fa-IR"/>
        </w:rPr>
        <w:t>D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گیر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C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D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ف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E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ف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ط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ط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ک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D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E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ستج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ز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ای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8"/>
          <w:szCs w:val="18"/>
          <w:lang w:bidi="fa-IR"/>
        </w:rPr>
      </w:pPr>
      <w:r>
        <w:rPr>
          <w:rFonts w:cs="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اریخ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8"/>
          <w:szCs w:val="18"/>
          <w:lang w:bidi="fa-IR"/>
        </w:rPr>
      </w:pPr>
      <w:r>
        <w:rPr>
          <w:rFonts w:cs="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ستج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ن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ن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و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مضاه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وا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ر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bidi w:val="1"/>
        <w:spacing w:lineRule="auto" w:line="240" w:before="0" w:after="0"/>
        <w:ind w:left="996" w:right="0" w:hanging="425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ف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ورالعمل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ر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ر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یط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گیر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71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ورالعمل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ریز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571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ج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د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ک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ر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موق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دیکاسی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و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زی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ب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چ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مپزش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یر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نه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ذی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ط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1080" w:right="0" w:hanging="367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40" w:before="0" w:after="0"/>
        <w:ind w:left="1080" w:right="0" w:hanging="367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اهنگی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گ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"/>
          <w:szCs w:val="2"/>
          <w:lang w:bidi="fa-IR"/>
        </w:rPr>
      </w:pPr>
      <w:r>
        <w:rPr>
          <w:rFonts w:cs="Nazanin" w:ascii="Arial" w:hAnsi="Arial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0"/>
          <w:szCs w:val="10"/>
          <w:lang w:bidi="fa-IR"/>
        </w:rPr>
      </w:pPr>
      <w:r>
        <w:rPr>
          <w:rFonts w:cs="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0"/>
          <w:szCs w:val="10"/>
          <w:lang w:bidi="fa-IR"/>
        </w:rPr>
      </w:pPr>
      <w:r>
        <w:rPr>
          <w:rFonts w:cs="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ئی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4"/>
          <w:szCs w:val="14"/>
          <w:lang w:bidi="fa-IR"/>
        </w:rPr>
      </w:pPr>
      <w:r>
        <w:rPr>
          <w:rFonts w:cs="Nazani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3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ز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3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ز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ئی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8"/>
          <w:szCs w:val="18"/>
          <w:lang w:bidi="fa-IR"/>
        </w:rPr>
      </w:pPr>
      <w:r>
        <w:rPr>
          <w:rFonts w:cs="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4"/>
          <w:szCs w:val="14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مپزش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4"/>
          <w:szCs w:val="14"/>
          <w:lang w:bidi="fa-IR"/>
        </w:rPr>
      </w:pPr>
      <w:r>
        <w:rPr>
          <w:rFonts w:cs="Nazanin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Nazanin" w:ascii="Arial" w:hAnsi="Arial"/>
          <w:sz w:val="26"/>
          <w:szCs w:val="26"/>
          <w:rtl w:val="true"/>
          <w:lang w:bidi="fa-IR"/>
        </w:rPr>
        <w:t>:                                      .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1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ز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خ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ف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فو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حتم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یز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یزیولوژ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ئ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گیر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د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فض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   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تاندا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ج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 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........................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ت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کن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لاص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9"/>
        <w:gridCol w:w="30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M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9"/>
        <w:gridCol w:w="30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M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P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ر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ت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ذ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پت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ک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س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تسهیل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دپارتم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ع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روم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غذا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 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مل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ساع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د،آ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یکاوری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یت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یتورین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نیتورکرد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مشخ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کین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زها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مان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دو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mg </w:t>
            </w:r>
            <w:r>
              <w:rPr>
                <w:rFonts w:cs="Arial" w:ascii="Arial" w:hAnsi="Arial"/>
                <w:sz w:val="26"/>
                <w:szCs w:val="26"/>
                <w:lang w:bidi="fa-IR"/>
              </w:rPr>
              <w:t>/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 xml:space="preserve">  kg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 w:ascii="Arial" w:hAnsi="Arial"/>
                <w:sz w:val="26"/>
                <w:szCs w:val="26"/>
                <w:lang w:bidi="fa-IR"/>
              </w:rPr>
              <w:t>IV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6"/>
                <w:sz w:val="26"/>
                <w:szCs w:val="26"/>
                <w:rtl w:val="true"/>
                <w:lang w:bidi="fa-IR"/>
              </w:rPr>
              <w:t>روزها</w:t>
            </w: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Nazanin"/>
                <w:sz w:val="26"/>
                <w:szCs w:val="26"/>
                <w:lang w:bidi="fa-IR"/>
              </w:rPr>
            </w:pPr>
            <w:r>
              <w:rPr>
                <w:rFonts w:cs="Nazanin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 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ی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ق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کثیرکل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ص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ه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ن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ر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ن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ده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ثل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وتیپ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شتباهی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ج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و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باز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   </w:t>
      </w: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س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س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یتورین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ت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ج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ضافی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پارتمان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 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 w:ascii="Arial" w:hAnsi="Arial"/>
          <w:b/>
          <w:bCs/>
          <w:sz w:val="26"/>
          <w:szCs w:val="26"/>
          <w:lang w:bidi="fa-IR"/>
        </w:rPr>
        <w:t>E- mail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قری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                 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6"/>
          <w:szCs w:val="16"/>
          <w:lang w:bidi="fa-IR"/>
        </w:rPr>
      </w:pPr>
      <w:r>
        <w:rPr>
          <w:rFonts w:cs="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 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زنید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ص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ق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0"/>
          <w:szCs w:val="10"/>
          <w:lang w:bidi="fa-IR"/>
        </w:rPr>
      </w:pPr>
      <w:r>
        <w:rPr>
          <w:rFonts w:cs="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2"/>
          <w:szCs w:val="12"/>
          <w:lang w:bidi="fa-IR"/>
        </w:rPr>
      </w:pPr>
      <w:r>
        <w:rPr>
          <w:rFonts w:cs="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"/>
          <w:szCs w:val="2"/>
          <w:vertAlign w:val="subscript"/>
          <w:lang w:bidi="fa-IR"/>
        </w:rPr>
      </w:pPr>
      <w:r>
        <w:rPr>
          <w:rFonts w:cs="Nazanin" w:ascii="Arial" w:hAnsi="Arial"/>
          <w:sz w:val="2"/>
          <w:szCs w:val="2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8"/>
          <w:szCs w:val="18"/>
          <w:vertAlign w:val="subscript"/>
          <w:lang w:bidi="fa-IR"/>
        </w:rPr>
      </w:pPr>
      <w:r>
        <w:rPr>
          <w:rFonts w:cs="Nazanin" w:ascii="Arial" w:hAnsi="Arial"/>
          <w:sz w:val="18"/>
          <w:szCs w:val="18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  <w:t>□</w:t>
      </w: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فر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ید</w:t>
      </w:r>
      <w:r>
        <w:rPr>
          <w:rFonts w:cs="Nazanin" w:ascii="Arial" w:hAnsi="Arial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4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خرگوش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9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وندگ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رگ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ل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ذک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                   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حیوانا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س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ئوپل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ل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دها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تل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ذک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  <w:tab/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 w:ascii="Arial" w:hAnsi="Arial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6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یگ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لا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لا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ن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حم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یه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کت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اری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مقد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ج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ش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ها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طی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اسا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ت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ذا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زار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کت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جلس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ز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هد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هد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شم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ین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غی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زارش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یش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ا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ی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ع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E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ق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ن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7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ز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ی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سی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شو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ح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وسی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ق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رس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ش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نجه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ز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س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ژ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مپزشک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ن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ر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ط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ق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ز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وت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ف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ئم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ب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ل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نف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ش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را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.....................................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قض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و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ام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خد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و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سک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ورژآن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قض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ا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72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ض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نتهایی</w:t>
      </w:r>
      <w:r>
        <w:rPr>
          <w:rFonts w:cs="Times New Roman" w:ascii="Arial" w:hAnsi="Arial"/>
          <w:sz w:val="26"/>
          <w:szCs w:val="26"/>
          <w:rtl w:val="true"/>
          <w:lang w:bidi="fa-IR"/>
        </w:rPr>
        <w:t>"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ل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ق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ر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رف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ر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..................................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9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نوکلونال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0"/>
          <w:szCs w:val="10"/>
          <w:lang w:bidi="fa-IR"/>
        </w:rPr>
      </w:pPr>
      <w:r>
        <w:rPr>
          <w:rFonts w:cs="Nazanin" w:ascii="Arial" w:hAnsi="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پیشگفتار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12"/>
          <w:szCs w:val="12"/>
          <w:lang w:bidi="fa-IR"/>
        </w:rPr>
      </w:pPr>
      <w:r>
        <w:rPr>
          <w:rFonts w:cs="Nazanin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پ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"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نوکلونال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"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لاحظ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6"/>
          <w:szCs w:val="16"/>
          <w:lang w:bidi="fa-IR"/>
        </w:rPr>
      </w:pPr>
      <w:r>
        <w:rPr>
          <w:rFonts w:cs="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یش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2"/>
          <w:szCs w:val="12"/>
          <w:lang w:bidi="fa-IR"/>
        </w:rPr>
      </w:pPr>
      <w:r>
        <w:rPr>
          <w:rFonts w:cs="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ولو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ListParagraph"/>
        <w:rPr>
          <w:rFonts w:ascii="Arial" w:hAnsi="Arial" w:cs="Nazanin"/>
          <w:sz w:val="2"/>
          <w:szCs w:val="2"/>
          <w:lang w:bidi="fa-IR"/>
        </w:rPr>
      </w:pPr>
      <w:r>
        <w:rPr>
          <w:rFonts w:cs="Nazanin" w:ascii="Arial" w:hAnsi="Arial"/>
          <w:sz w:val="2"/>
          <w:szCs w:val="2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B Koodak"/>
          <w:sz w:val="24"/>
          <w:szCs w:val="24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های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سی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س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س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یف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Koodak"/>
          <w:sz w:val="4"/>
          <w:szCs w:val="4"/>
          <w:lang w:bidi="fa-IR"/>
        </w:rPr>
      </w:pPr>
      <w:r>
        <w:rPr>
          <w:rFonts w:cs="B Koodak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آن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ونوکلون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مونیزاسی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ق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Arial" w:hAnsi="Arial" w:cs="Nazanin"/>
          <w:sz w:val="14"/>
          <w:szCs w:val="14"/>
          <w:lang w:bidi="fa-IR"/>
        </w:rPr>
      </w:pPr>
      <w:r>
        <w:rPr>
          <w:rFonts w:cs="Nazanin" w:ascii="Arial" w:hAnsi="Arial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ListParagraph"/>
        <w:rPr>
          <w:rFonts w:ascii="Arial" w:hAnsi="Arial" w:cs="Nazanin"/>
          <w:sz w:val="2"/>
          <w:szCs w:val="2"/>
          <w:lang w:bidi="fa-IR"/>
        </w:rPr>
      </w:pPr>
      <w:r>
        <w:rPr>
          <w:rFonts w:cs="Nazanin" w:ascii="Arial" w:hAnsi="Arial"/>
          <w:sz w:val="2"/>
          <w:szCs w:val="2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خ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آکت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ب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ث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ب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8"/>
          <w:szCs w:val="18"/>
          <w:lang w:bidi="fa-IR"/>
        </w:rPr>
      </w:pPr>
      <w:r>
        <w:rPr>
          <w:rFonts w:cs="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ص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16"/>
          <w:szCs w:val="16"/>
          <w:lang w:bidi="fa-IR"/>
        </w:rPr>
      </w:pPr>
      <w:r>
        <w:rPr>
          <w:rFonts w:cs="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مونیزاسی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غییر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ب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داش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ب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زار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م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ص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ر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صول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ر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Koodak"/>
          <w:sz w:val="10"/>
          <w:szCs w:val="10"/>
          <w:lang w:bidi="fa-IR"/>
        </w:rPr>
      </w:pPr>
      <w:r>
        <w:rPr>
          <w:rFonts w:cs="B Koodak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  <w:lang w:bidi="fa-IR"/>
        </w:rPr>
        <w:t>حیوانات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numPr>
          <w:ilvl w:val="1"/>
          <w:numId w:val="10"/>
        </w:numPr>
        <w:bidi w:val="1"/>
        <w:ind w:left="1422" w:right="0" w:hanging="585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ن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ظای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س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ق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هم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ن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ن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ست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MAb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و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مئ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وا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ز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ضیح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.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Koodak"/>
          <w:sz w:val="2"/>
          <w:szCs w:val="2"/>
          <w:lang w:bidi="fa-IR"/>
        </w:rPr>
      </w:pPr>
      <w:r>
        <w:rPr>
          <w:rFonts w:cs="B Koodak" w:ascii="Arial" w:hAnsi="Arial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ایگزینی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MAb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بریدو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ور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خص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خ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تخاذ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MAb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291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بریدوما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ت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مو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د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MAb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حال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71" w:right="0" w:hanging="142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lang w:bidi="fa-IR"/>
        </w:rPr>
        <w:t>2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-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فق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ثب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م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v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ه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نکا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ونوکلون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In vitro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ک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ان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ن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دی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لی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یژ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حص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ونا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حص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ال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ل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کن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ستر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لا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ایز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میز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10"/>
          <w:szCs w:val="10"/>
          <w:lang w:bidi="fa-IR"/>
        </w:rPr>
      </w:pPr>
      <w:r>
        <w:rPr>
          <w:rFonts w:cs="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ی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ی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یمونیزاسی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لق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لول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لنفوئی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دی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جل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جوا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جوا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ضل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عوار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خوا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ع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65" w:right="0" w:hanging="360"/>
        <w:jc w:val="both"/>
        <w:rPr>
          <w:rFonts w:cs="B Koodak"/>
          <w:sz w:val="24"/>
          <w:szCs w:val="24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دجو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جوا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ست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ن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خواس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رت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جوا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100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کروگر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جوا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کبار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جوا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انولو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بس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ک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ژ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جوان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200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کرولیتر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65" w:right="0" w:hanging="360"/>
        <w:jc w:val="both"/>
        <w:rPr>
          <w:rFonts w:cs="B Koodak"/>
          <w:sz w:val="24"/>
          <w:szCs w:val="24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لودگ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یبرید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ل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ر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کت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ل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بریدومای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ک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پ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ی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تق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هی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کثیر</w:t>
      </w:r>
      <w:r>
        <w:rPr>
          <w:rFonts w:cs="Nazanin" w:ascii="Arial" w:hAnsi="Arial"/>
          <w:b/>
          <w:bCs/>
          <w:sz w:val="26"/>
          <w:szCs w:val="26"/>
          <w:lang w:bidi="fa-IR"/>
        </w:rPr>
        <w:t>in vivo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هیبرید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ج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صفاقی</w:t>
      </w: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سی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د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ب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in vitro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ک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ل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شخیص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لا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را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ار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ا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ول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سی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تی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لو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اق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200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کرولیت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اراحت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ا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داش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بریدوما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28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یبریدو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حا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ای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صف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lang w:bidi="fa-IR"/>
        </w:rPr>
        <w:t>14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ب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ف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360" w:right="0" w:hanging="0"/>
        <w:jc w:val="both"/>
        <w:rPr>
          <w:rFonts w:ascii="Arial" w:hAnsi="Arial" w:cs="B Koodak"/>
          <w:sz w:val="24"/>
          <w:szCs w:val="24"/>
          <w:lang w:bidi="fa-IR"/>
        </w:rPr>
      </w:pPr>
      <w:r>
        <w:rPr>
          <w:rFonts w:cs="B Koodak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5:00Z</dcterms:created>
  <dc:creator>msz</dc:creator>
  <dc:description/>
  <cp:keywords/>
  <dc:language>en-US</dc:language>
  <cp:lastModifiedBy>Res</cp:lastModifiedBy>
  <cp:lastPrinted>2015-09-19T09:06:00Z</cp:lastPrinted>
  <dcterms:modified xsi:type="dcterms:W3CDTF">2015-12-06T07:45:00Z</dcterms:modified>
  <cp:revision>161</cp:revision>
  <dc:subject/>
  <dc:title/>
</cp:coreProperties>
</file>